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ODRĘCZNIKÓW DLA KLASY II LOD W ROKU SZKOLNYM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y rozszerzone: biologia, hi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3"/>
        <w:gridCol w:w="2889"/>
        <w:gridCol w:w="1556"/>
        <w:gridCol w:w="1880"/>
        <w:gridCol w:w="2165"/>
      </w:tblGrid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LP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RZEDMIO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TYTUŁ PODRĘCZNIK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AUTOR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WYDAWNICTW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DOPUSZCZENIA </w:t>
            </w:r>
          </w:p>
        </w:tc>
      </w:tr>
      <w:tr>
        <w:trPr>
          <w:trHeight w:val="1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Język polsk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Zrozumieć tekst-zrozumieć człowieka. Romantyzm - pozytywizm. Klasa 2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Część 1. Modernizm- dwudziestolecie międzywojenne(nurt klasyczny). Klasa 2 część 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ariusz Chemperek, Adam Kalbarczyk, Dariusz Trześniewski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703/3/2014/2015 </w:t>
            </w:r>
          </w:p>
        </w:tc>
      </w:tr>
      <w:tr>
        <w:trPr>
          <w:trHeight w:val="1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Język angielsk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Matura Focus cz.1/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Repetytorium maturalne poziom podstawowy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Sue Kay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PERS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672/1/2015 </w:t>
            </w:r>
          </w:p>
          <w:p>
            <w:pPr>
              <w:pStyle w:val="Default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atematyka podstawowa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kl. 2.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dstawowy. Zbiór zadań. Zakres podstawowy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Kurczab, E. Kurczab, E. Świd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Pazd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412/2012 </w:t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Biolog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/>
              <w:t>Biologia na czasie cz. 1 i 2. Zakres rozszerzon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>F. Duber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/2/201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/1/2012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Historia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- Zrozumieć przeszłość. Część 1. Starożytność i średniowiecze. Zakres rozszerzony.</w:t>
            </w:r>
          </w:p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- Zrozumieć przeszłość. Część 2. Dzieje nowożytne. Zakres rozszerzo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Ryszard Kulesza, Krzysztof Kowalewski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/>
              <w:t>- Paweł Klint, Piotr Gali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642/1/2013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642/2/2014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21:00Z</dcterms:created>
  <dc:creator>Agnieszka</dc:creator>
  <dc:description/>
  <cp:keywords/>
  <dc:language>en-US</dc:language>
  <cp:lastModifiedBy>Agnieszka</cp:lastModifiedBy>
  <dcterms:modified xsi:type="dcterms:W3CDTF">2018-06-20T19:21:00Z</dcterms:modified>
  <cp:revision>1</cp:revision>
  <dc:subject/>
  <dc:title>WYKAZ PODRĘCZNIKÓW DLA KLASY II LOD W ROKU SZKOLNYM 2018/2019</dc:title>
</cp:coreProperties>
</file>