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DLA KLASY II A LO NA ROK SZKOLNY 2018/201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14655</wp:posOffset>
            </wp:positionV>
            <wp:extent cx="9897110" cy="5236845"/>
            <wp:effectExtent l="0" t="0" r="0" b="0"/>
            <wp:wrapTight wrapText="bothSides">
              <wp:wrapPolygon edited="0">
                <wp:start x="14548" y="14364"/>
                <wp:lineTo x="14548" y="12883"/>
                <wp:lineTo x="9867" y="12883"/>
                <wp:lineTo x="9867" y="14364"/>
                <wp:lineTo x="14548" y="14364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64" t="36342" r="9469" b="2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Przedmioty rozszerzone: biologia, chemia, geografia, wos, matematyka, fizyka, informatyka.</w:t>
      </w:r>
    </w:p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5340" cy="44786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50" t="28427" r="10569" b="3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4:00Z</dcterms:created>
  <dc:creator>Gość</dc:creator>
  <dc:description/>
  <cp:keywords/>
  <dc:language>en-US</dc:language>
  <cp:lastModifiedBy>Adam</cp:lastModifiedBy>
  <dcterms:modified xsi:type="dcterms:W3CDTF">2018-06-22T09:28:00Z</dcterms:modified>
  <cp:revision>2</cp:revision>
  <dc:subject/>
  <dc:title/>
</cp:coreProperties>
</file>