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podręczników dla klasy III - LOD na rok szkolny 2018/2019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80"/>
        <w:gridCol w:w="3240"/>
        <w:gridCol w:w="2700"/>
        <w:gridCol w:w="1800"/>
        <w:gridCol w:w="218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opuszczenia ME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2"/>
                <w:szCs w:val="22"/>
              </w:rPr>
              <w:t>Przeszłość to dziś. Cz. III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/>
              <w:t>Jacek Kopc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T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498/5/2014</w:t>
            </w:r>
          </w:p>
        </w:tc>
      </w:tr>
      <w:tr>
        <w:trPr>
          <w:trHeight w:val="1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Repetytorium maturalne – p. podstawowy.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. Umińska, B. Hastings, D. Chand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/>
              <w:t>696/20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2"/>
                <w:szCs w:val="22"/>
              </w:rPr>
              <w:t>Matematyka-poziom podstawowy (podręcznik i zbiór zada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urczab, E. Św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DR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/1/20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ozumieć  przeszłość. Lata 1815- 1939. Zakres rozszerzony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ozumieć przeszłość. Dzieje najnowsze po 1939 r. Zakres rozszerzo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Galik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łaczkow, A. Ziel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/3/2014</w:t>
            </w:r>
          </w:p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42/4/20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społeczeństw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społeczeństwie. Odkrywamy na nowo cz. II. Zakres rozszerzo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Smutek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Surmacz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leska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88/2/20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rod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kawi świata. Przyroda. Fizyka Część 1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iekawi świata. Przyroda. Geografia Część 4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Wojewoda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. Łazarz, A.Szczepańska, S. Sobo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/1/2013</w:t>
            </w:r>
          </w:p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37/4/2013</w:t>
            </w:r>
          </w:p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artosc">
    <w:name w:val="warto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7:00Z</dcterms:created>
  <dc:creator>Agnieszka</dc:creator>
  <dc:description/>
  <cp:keywords/>
  <dc:language>en-US</dc:language>
  <cp:lastModifiedBy>nauczyciel</cp:lastModifiedBy>
  <cp:lastPrinted>2017-09-04T11:57:00Z</cp:lastPrinted>
  <dcterms:modified xsi:type="dcterms:W3CDTF">2018-06-20T08:12:00Z</dcterms:modified>
  <cp:revision>4</cp:revision>
  <dc:subject/>
  <dc:title>Podręczniki do klasy I „a”  na rok szkolny 2015/2016</dc:title>
</cp:coreProperties>
</file>