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aps/>
          <w:sz w:val="32"/>
        </w:rPr>
        <w:t>Kalendarz zawodów powiatowych licealiada młodzieży rok szkolny 2019/2020</w:t>
      </w:r>
    </w:p>
    <w:p>
      <w:pPr>
        <w:pStyle w:val="Normal"/>
        <w:rPr>
          <w:rFonts w:eastAsia="Times New Roman" w:cs="Times New Roman"/>
          <w:b/>
          <w:b/>
          <w:caps/>
          <w:sz w:val="32"/>
        </w:rPr>
      </w:pPr>
      <w:r>
        <w:rPr>
          <w:rFonts w:eastAsia="Times New Roman" w:cs="Times New Roman"/>
          <w:b/>
          <w:caps/>
          <w:sz w:val="32"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09"/>
        <w:gridCol w:w="1514"/>
        <w:gridCol w:w="992"/>
        <w:gridCol w:w="1038"/>
        <w:gridCol w:w="1418"/>
        <w:gridCol w:w="3269"/>
      </w:tblGrid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Dyscyplina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Kategori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Godz.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iejsce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Organizator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ztafetowe Biegi Przełajowe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ziewczęta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 chłopcy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4.10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SPI nr 1 w Olkuszu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łgorzata Panasiuk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zegorz Starosta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Szachy  drużynowe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wczęta i chłop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22.11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S nr 3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itold Synowiec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dam Mocn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dminton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rużynowy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wczęt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 chłop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20.11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 LO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abela Cembrzyńsk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szykówka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wczęt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11.12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LA MOSIR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akub Stala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mian Bany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hłopcy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16.12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Hala MOSIR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mian Banyś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akub Stala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ływa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Drużynowe i indywidualny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wczęt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 chłop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16.01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ływalnia Olkusz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mian Bigaj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itold Synowiec</w:t>
            </w:r>
          </w:p>
        </w:tc>
      </w:tr>
      <w:tr>
        <w:trPr>
          <w:trHeight w:val="1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łka Ręczna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hłop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2.02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L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SIR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onika Pastwa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gata Nowak</w:t>
            </w:r>
          </w:p>
        </w:tc>
      </w:tr>
      <w:tr>
        <w:trPr>
          <w:trHeight w:val="1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wczęt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4.02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9</w:t>
            </w:r>
            <w:r>
              <w:rPr>
                <w:rFonts w:eastAsia="Times New Roman" w:cs="Times New Roman"/>
                <w:vertAlign w:val="superscript"/>
              </w:rPr>
              <w:t>.</w:t>
            </w:r>
            <w:r>
              <w:rPr>
                <w:rFonts w:eastAsia="Times New Roman" w:cs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L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SIR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Monika Pastwa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gata Nowak</w:t>
            </w:r>
          </w:p>
        </w:tc>
      </w:tr>
      <w:tr>
        <w:trPr>
          <w:trHeight w:val="39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łka siatkowa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ziewczęta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5.03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V LO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omasz Bocianowski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riusz Wardęga</w:t>
            </w:r>
          </w:p>
        </w:tc>
      </w:tr>
      <w:tr>
        <w:trPr>
          <w:trHeight w:val="39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hłop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6.0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LA MOSIR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rzegorz Żmudka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rolina Tarkowska</w:t>
            </w:r>
          </w:p>
        </w:tc>
      </w:tr>
      <w:tr>
        <w:trPr>
          <w:trHeight w:val="399" w:hRule="atLeast"/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Tenis stołowy 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rużynowy dziewczęta i chłop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9.03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la MOSIR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abela Cembrzyń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rużynowe Biegi Przełajowe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wczęt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 chłop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8.04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łka nożna 6os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hłopcy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l.-1-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3.05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rlik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lkusz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zegorz Żmud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ózef Ślązak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XII Memoriał J.Kazibuta w piłce ręcznej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ziewczęta i chłopcy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2.05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SIR Olkusz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R Olkusz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nis ziemny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ziewczęta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 chłop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8.05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rty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SIR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afał  Krawczyk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omasz Bocianowski 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iatkówka plażowa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wczęta i chłop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7.05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zarna Góra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riusz Wardęga</w:t>
            </w:r>
          </w:p>
        </w:tc>
      </w:tr>
    </w:tbl>
    <w:p>
      <w:pPr>
        <w:pStyle w:val="Normal"/>
        <w:tabs>
          <w:tab w:val="clear" w:pos="709"/>
          <w:tab w:val="left" w:pos="6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2:00Z</dcterms:created>
  <dc:creator>4lo</dc:creator>
  <dc:description/>
  <cp:keywords/>
  <dc:language>en-US</dc:language>
  <cp:lastModifiedBy>4lo</cp:lastModifiedBy>
  <cp:lastPrinted>2018-10-02T21:58:00Z</cp:lastPrinted>
  <dcterms:modified xsi:type="dcterms:W3CDTF">2019-10-06T15:51:00Z</dcterms:modified>
  <cp:revision>6</cp:revision>
  <dc:subject/>
  <dc:title/>
</cp:coreProperties>
</file>