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2a Wykaz kursów 2022/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ursy zostaną uruchomione tylko w przypadku liczebności grupy na poziomie 70%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Style w:val="Hgkelc"/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Koszty uzyskania zaświadczenia </w:t>
      </w:r>
      <w:r>
        <w:rPr>
          <w:rStyle w:val="Hgkelc"/>
          <w:rFonts w:cs="Tahoma" w:ascii="Tahoma" w:hAnsi="Tahoma"/>
          <w:b/>
          <w:bCs/>
          <w:color w:val="FF0000"/>
          <w:sz w:val="22"/>
          <w:szCs w:val="22"/>
        </w:rPr>
        <w:t xml:space="preserve">lekarskiego o braku przeciwwskazań zdrowotnych do udziału w niektórych kursach uczestnik kursu (znajdujący się na liście osób zakwalifikowanych),  </w:t>
      </w:r>
      <w:r>
        <w:rPr>
          <w:rStyle w:val="Hgkelc"/>
          <w:rFonts w:cs="Tahoma" w:ascii="Tahoma" w:hAnsi="Tahoma"/>
          <w:b/>
          <w:bCs/>
          <w:color w:val="FF0000"/>
          <w:sz w:val="22"/>
          <w:szCs w:val="22"/>
          <w:u w:val="single"/>
        </w:rPr>
        <w:t>ponosi sa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Style w:val="Hgkelc"/>
          <w:rFonts w:cs="Tahoma" w:ascii="Tahoma" w:hAnsi="Tahoma"/>
          <w:b/>
          <w:bCs/>
          <w:color w:val="FF0000"/>
          <w:sz w:val="22"/>
          <w:szCs w:val="22"/>
        </w:rPr>
        <w:t>(np.: Prawo Jazdy kat. T, kurs koparko-ładowarki, operator wózków widłowych)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134"/>
        <w:gridCol w:w="3261"/>
        <w:gridCol w:w="4961"/>
      </w:tblGrid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ryteria specjalne i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wo jazdy kat.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zniowie którzy na dzień 1.10.2022 ukończyli 16 lat. Wymagana zgoda opiekuna dla uczniów niepełnoletni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spawacza MAG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zniowie pełnoletni na dzień 1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urs operatora wózka widł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zniowie pełnoletni na dzień 1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ystent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P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zniowie pełnoletni na dzień 1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D/3D – skanowanie i druk 3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 ograniczeń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134"/>
        <w:gridCol w:w="3261"/>
        <w:gridCol w:w="4961"/>
      </w:tblGrid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ryteria specjalne i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atyka budy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. elektronik, t. elektryk, t. mechatroni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ochód elekt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pojazdów sam, mechanik poj. sam., t. elektronik, t. elektry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gazynier z obsługą wózka widł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zniowie pełnoletni na dzień 1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.logisty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gramowanie sterowników LOGO! 12/24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elektronik, t. elektryk, t. mechatronik, t. mechani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owanie sterowników IDEC Smart AXIS Pro FT1A-H40RSA 24 V/D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elektronik, t. elektryk, t. mechatronik, t. mechani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emy alar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elektronik, t. elektryk, t. mechatronik, t. mechani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-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elektronik, t. elektryk, t. mechatronik, t. mechanik, t. poj. sam. , mech. poj. sam., t. geodeta, t. arch. kraj. t. budownictwa, t.informaty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pomaganie projektowania i wytwarzania CAD/CA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elektryk, t. elektornik, t. mechanik, t. mechatronik, t. budownictwa, t. pojazdów sam., mecha. poj. samoch. ślusarz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łady pośredniego wtrysku benzyny, budowa i diagno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. pojazdów sam, mechanik poj. sam.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ometria kół -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. pojazdów sam, mechanik poj. sam.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ologie tworzenia map nume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geodeta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otyka "Drony" montaż, programowanie i obsługa urządzeń mechatron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 14 lat + zgod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ziców 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jście do egzamin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owanego przez UL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eletronik, t. mechatronik, t. informaty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-g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chłod. i klimatyzacji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grafia produktowa wspomagana cyfrowym fotomontaż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.fotografii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nżacja roślin w przestrzeni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arch. krajobrazu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oracja ślubna i okoliczno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arch. krajobrazu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owanie C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informatyk, t. elektronik, t. mechatroni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Excel w oparciu o dane logi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logisty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w zakresie uzyskania uprawnień operatora suwnic sterowanych z poziomu roboczego w tym bezprzewodowe kat. I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zniowie pełnoletni na dzień 1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logisty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owanie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poligrafii, t.reklam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fotoreportaż i 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fotografii, t.reklam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wansowane techniki dru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poligrafii, t.reklam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134"/>
        <w:gridCol w:w="3261"/>
        <w:gridCol w:w="4961"/>
      </w:tblGrid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barbe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usług fryzjerskich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nowoczesne strzyżenie damskie i mę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. usług fryzjerskich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: manicure japoński i hybry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usług fryzjerskich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: Fale, loki i pierścio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wszeństwo w rekrutacji klasa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szkoły branżowej - fryzje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6237"/>
      </w:tblGrid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su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żywienia i usług gastronomicznych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baris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żywienia i usług gastronomicznyc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134"/>
        <w:gridCol w:w="3261"/>
        <w:gridCol w:w="4961"/>
      </w:tblGrid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: Organizator ruchu turys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hotelarstwa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: Pilot wycie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la klas 3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organizacji turystyk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134"/>
        <w:gridCol w:w="3261"/>
        <w:gridCol w:w="4961"/>
      </w:tblGrid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204" w:firstLine="120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</w:t>
            </w:r>
          </w:p>
          <w:p>
            <w:pPr>
              <w:pStyle w:val="Normal"/>
              <w:ind w:left="-1204" w:firstLine="120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iej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ryteria specjalne i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obsługi koparko-ładow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zniowie pełnoletni na dzień 1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dla zawodów budowlanych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94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890" cy="611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655</wp:posOffset>
              </wp:positionH>
              <wp:positionV relativeFrom="paragraph">
                <wp:posOffset>33020</wp:posOffset>
              </wp:positionV>
              <wp:extent cx="1647825" cy="723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arostwo Powiatowe w Olkusz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Mickiewicza 2, 32-300 Olkus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tel. (32)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643 04 14</w:t>
                          </w: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 xml:space="preserve"> spolkusz@sp.olkusz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57pt;mso-wrap-distance-left:9.05pt;mso-wrap-distance-right:9.05pt;mso-wrap-distance-top:0pt;mso-wrap-distance-bottom:0pt;margin-top:2.6pt;mso-position-vertical-relative:text;margin-left: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arostwo Powiatowe w Olkusz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Mickiewicza 2, 32-300 Olkus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tel. (32)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643 04 14</w:t>
                    </w: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 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 xml:space="preserve"> spolkusz@sp.olkusz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005955</wp:posOffset>
              </wp:positionH>
              <wp:positionV relativeFrom="paragraph">
                <wp:posOffset>33020</wp:posOffset>
              </wp:positionV>
              <wp:extent cx="1752600" cy="657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Fr. Nullo 32, 32-300 Olkusz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tel. (32) 6430692 wew. 3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e-mail: projekty.spolkusz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51.75pt;mso-wrap-distance-left:9.05pt;mso-wrap-distance-right:9.05pt;mso-wrap-distance-top:0pt;mso-wrap-distance-bottom:0pt;margin-top:2.6pt;mso-position-vertical-relative:text;margin-left:55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Projekt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Fr. Nullo 32, 32-300 Olkusz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tel. (32) 6430692 wew. 3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e-mail: projekty.spolkusz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1421765" cy="756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</w:t>
    </w:r>
    <w:r>
      <w:rPr>
        <w:rFonts w:cs="Calibri" w:ascii="Calibri" w:hAnsi="Calibri"/>
        <w:sz w:val="20"/>
        <w:szCs w:val="20"/>
      </w:rPr>
      <w:drawing>
        <wp:inline distT="0" distB="0" distL="0" distR="0">
          <wp:extent cx="1866265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                                              </w:t>
    </w:r>
    <w:r>
      <w:rPr>
        <w:rFonts w:cs="Calibri" w:ascii="Calibri" w:hAnsi="Calibri"/>
        <w:sz w:val="20"/>
        <w:szCs w:val="20"/>
      </w:rPr>
      <w:drawing>
        <wp:inline distT="0" distB="0" distL="0" distR="0">
          <wp:extent cx="2305050" cy="6832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eastAsia="Times New Roman" w:cs="TimesNewRomanPSMT;Times New Roman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  <w:color w:val="2F7F9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4:00Z</dcterms:created>
  <dc:creator>oo</dc:creator>
  <dc:description/>
  <cp:keywords/>
  <dc:language>en-US</dc:language>
  <cp:lastModifiedBy>Joanna Karkos</cp:lastModifiedBy>
  <cp:lastPrinted>2021-08-30T09:08:00Z</cp:lastPrinted>
  <dcterms:modified xsi:type="dcterms:W3CDTF">2022-09-01T11:00:00Z</dcterms:modified>
  <cp:revision>65</cp:revision>
  <dc:subject/>
  <dc:title>Pieczątka rejestru w Departamencie Budżetu i Finansów</dc:title>
</cp:coreProperties>
</file>