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2a Wykaz kursów 2022/2023 Rekrutacja uzupełniają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ursy zostaną uruchomione tylko w przypadku liczebności grupy na poziomie 70%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Hgkelc"/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Koszty uzyskania zaświadczenia </w:t>
      </w:r>
      <w:r>
        <w:rPr>
          <w:rStyle w:val="Hgkelc"/>
          <w:rFonts w:cs="Tahoma" w:ascii="Tahoma" w:hAnsi="Tahoma"/>
          <w:b/>
          <w:bCs/>
          <w:color w:val="FF0000"/>
          <w:sz w:val="22"/>
          <w:szCs w:val="22"/>
        </w:rPr>
        <w:t xml:space="preserve">lekarskiego o braku przeciwwskazań zdrowotnych do udziału w niektórych kursach uczestnik kursu (znajdujący się na liście osób zakwalifikowanych),  </w:t>
      </w:r>
      <w:r>
        <w:rPr>
          <w:rStyle w:val="Hgkelc"/>
          <w:rFonts w:cs="Tahoma" w:ascii="Tahoma" w:hAnsi="Tahoma"/>
          <w:b/>
          <w:bCs/>
          <w:color w:val="FF0000"/>
          <w:sz w:val="22"/>
          <w:szCs w:val="22"/>
          <w:u w:val="single"/>
        </w:rPr>
        <w:t>ponosi sam</w:t>
      </w:r>
    </w:p>
    <w:p>
      <w:pPr>
        <w:pStyle w:val="Normal"/>
        <w:jc w:val="center"/>
        <w:rPr/>
      </w:pPr>
      <w:r>
        <w:rPr>
          <w:rStyle w:val="Hgkelc"/>
          <w:rFonts w:cs="Tahoma" w:ascii="Tahoma" w:hAnsi="Tahoma"/>
          <w:b/>
          <w:bCs/>
          <w:color w:val="FF0000"/>
          <w:sz w:val="22"/>
          <w:szCs w:val="22"/>
        </w:rPr>
        <w:t>(np.: Prawo Jazdy kat. T, kurs koparko-ładowarki, operator wózków widłowych).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ystent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P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zniowie pełnoletni na dzień 1.10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D/3D – skanowanie i druk 3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z ograniczeń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ryteria specjalne i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ochód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. pojazdów sam, mechanik poj. sam., t. elektronik, t. elektr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owanie sterowników LOGO! 12/24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elektronik, t. elektryk, t. mechatronik, t. mechani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metria kół -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. pojazdów sam, mechanik poj. sam.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ia produktowa wspomagana cyfrowym fotomontaż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fotografii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oracja ślubna i okolicznośc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arch. krajobrazu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Excel w oparciu o dane logi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logistyk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owanie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poligrafii, t.reklam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wansowane techniki dru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poligrafii, t.reklam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134"/>
        <w:gridCol w:w="3261"/>
        <w:gridCol w:w="4961"/>
      </w:tblGrid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nowoczesne strzyżenie damskie i mę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od klasy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. usług fryzjerskich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: Fale, loki i pierści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wszeństwo w rekrutacji klas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la uczniów szkoły branżowej - fryzje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418"/>
        <w:gridCol w:w="6237"/>
      </w:tblGrid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 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iczba miejs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wody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s su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żywienia i usług gastronomicznyc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94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6890" cy="611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655</wp:posOffset>
              </wp:positionH>
              <wp:positionV relativeFrom="paragraph">
                <wp:posOffset>33020</wp:posOffset>
              </wp:positionV>
              <wp:extent cx="1647825" cy="723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Mickiewicza 2, 32-300 Olkus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. (32)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643 04 14</w:t>
                          </w: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convertedspace"/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spolkusz@sp.olkus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7pt;mso-wrap-distance-left:9.05pt;mso-wrap-distance-right:9.05pt;mso-wrap-distance-top:0pt;mso-wrap-distance-bottom:0pt;margin-top:2.6pt;mso-position-vertical-relative:text;margin-left: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arostwo Powiatowe w Olkusz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Mickiewicza 2, 32-300 Olkus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tel. (32)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643 04 14</w:t>
                    </w: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convertedspace"/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spolkusz@sp.olkusz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05955</wp:posOffset>
              </wp:positionH>
              <wp:positionV relativeFrom="paragraph">
                <wp:posOffset>33020</wp:posOffset>
              </wp:positionV>
              <wp:extent cx="1752600" cy="657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Fr. Nullo 32, 32-300 Olkusz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(32) 6430692 wew. 3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e-mail: projekty.spolkusz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51.75pt;mso-wrap-distance-left:9.05pt;mso-wrap-distance-right:9.05pt;mso-wrap-distance-top:0pt;mso-wrap-distance-bottom:0pt;margin-top:2.6pt;mso-position-vertical-relative:text;margin-left:55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Fr. Nullo 32, 32-300 Olkusz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(32) 6430692 wew. 3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e-mail: projekty.spolkusz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1421765" cy="756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1866265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2305050" cy="683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NewRomanPSMT;Times New Roman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2F7F9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4:00Z</dcterms:created>
  <dc:creator>oo</dc:creator>
  <dc:description/>
  <cp:keywords/>
  <dc:language>en-US</dc:language>
  <cp:lastModifiedBy>Joanna Karkos</cp:lastModifiedBy>
  <cp:lastPrinted>2021-08-30T09:08:00Z</cp:lastPrinted>
  <dcterms:modified xsi:type="dcterms:W3CDTF">2022-09-30T12:38:00Z</dcterms:modified>
  <cp:revision>71</cp:revision>
  <dc:subject/>
  <dc:title>Pieczątka rejestru w Departamencie Budżetu i Finansów</dc:title>
</cp:coreProperties>
</file>